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right="1332" w:hanging="0"/>
        <w:jc w:val="right"/>
        <w:rPr>
          <w:vertAlign w:val="superscript"/>
        </w:rPr>
      </w:pPr>
      <w:r>
        <w:rPr>
          <w:vertAlign w:val="superscript"/>
        </w:rPr>
        <w:t>(miejscowość data)</w:t>
      </w:r>
    </w:p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2832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WÓJT GMINY TRZEBOWNISK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dotacji celowej osobom fizycznym na inwestycje, </w:t>
      </w:r>
    </w:p>
    <w:p>
      <w:pPr>
        <w:pStyle w:val="Normal"/>
        <w:jc w:val="center"/>
        <w:rPr/>
      </w:pPr>
      <w:r>
        <w:rPr>
          <w:b/>
        </w:rPr>
        <w:t xml:space="preserve">związane z ochroną środowiska: </w:t>
      </w:r>
      <w:r>
        <w:rPr>
          <w:b/>
          <w:u w:val="single"/>
        </w:rPr>
        <w:t>usuwanie wyrobów zawierających azbest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NE WNIOSKODAW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 i nazwisko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eldowania: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 telefonu: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ria i nr dowodu osobistego:……</w:t>
      </w:r>
      <w:r>
        <w:rPr>
          <w:b/>
        </w:rPr>
        <w:t>nie dotyczy</w:t>
      </w:r>
      <w:r>
        <w:rPr/>
        <w:t>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P……</w:t>
      </w:r>
      <w:r>
        <w:rPr>
          <w:b/>
        </w:rPr>
        <w:t>nie dotyczy</w:t>
      </w:r>
      <w:r>
        <w:rPr/>
        <w:t>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ESEL……</w:t>
      </w:r>
      <w:r>
        <w:rPr>
          <w:b/>
        </w:rPr>
        <w:t>nie dotyczy</w:t>
      </w:r>
      <w:r>
        <w:rPr/>
        <w:t>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II. DANE DOTYCZĄCE NIERUCHOMOŚCI, Z KTÓREJ BĘDĄ USUWANE  WYROBY ZAWIERAJĄCE AZBEST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Adres:…………………………………………………………………………………………………………………………………………...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obrębu i nr działki:…………………………...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prawny władania nieruchomością:……………………………………………….. .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własność, współwłasność, umowa użyczenia, umowa dzierżawy, użytkowanie wieczyste, najem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odzaj i ilość wyrobów zawierających azbest, planowanych do usunięc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la celów obliczeniowych należy przyjąć, że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połaci lub ściany pokrytej płytami azbestowymi waży </w:t>
      </w:r>
      <w:r>
        <w:rPr>
          <w:b/>
          <w:sz w:val="20"/>
          <w:szCs w:val="20"/>
        </w:rPr>
        <w:t>15 kg</w:t>
      </w:r>
      <w:r>
        <w:rPr/>
        <w:t xml:space="preserve">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31"/>
        <w:gridCol w:w="1620"/>
        <w:gridCol w:w="17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obów zawierających azb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g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eternitowe fal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pła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ziny śc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y zabudowy balkonów, ogrodzeń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</w:t>
            </w:r>
            <w:r>
              <w:rPr>
                <w:i/>
              </w:rPr>
              <w:t>/podać jaki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/>
        <w:t>Planowana ilość materiałów zawierających azbest, które zostaną unieszkodliwione,   wg źródła ich pochodze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36"/>
        <w:gridCol w:w="1539"/>
        <w:gridCol w:w="1059"/>
        <w:gridCol w:w="129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pochodzenia wyrobów zawierających azbe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 budynków</w:t>
            </w:r>
          </w:p>
        </w:tc>
      </w:tr>
      <w:tr>
        <w:trPr>
          <w:trHeight w:val="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udowlane zawierające azbest, planowane do demontażu i unieszkodliwieni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udowlane zawierające azbest, planowane do unieszkodliwienia - zgromadzone na posesj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II. DOTACJA CELOWA NA ZADANIE INWESTYCYJNE, POLEGAJĄCE NA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tażu, transporcie i utylizacji pokryć dachowych i elewacji zawierających azbest, na budynkach mieszkalnych i gospodarc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ansporcie i utylizacji materiałów zawierających azbest, składowanych na posesj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REALIZACJI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lanowany termin rozpoczęcia robót: 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lanowany termin zakończenia robót: 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max do 30 września 2014)</w:t>
      </w:r>
    </w:p>
    <w:p>
      <w:pPr>
        <w:pStyle w:val="Normal"/>
        <w:rPr/>
      </w:pPr>
      <w:r>
        <w:rPr>
          <w:b/>
        </w:rPr>
        <w:t>V. ZAŁĄCZNIK DO WNIOSKU:</w:t>
      </w:r>
    </w:p>
    <w:p>
      <w:pPr>
        <w:pStyle w:val="Normal"/>
        <w:rPr/>
      </w:pPr>
      <w:r>
        <w:rPr/>
        <w:t xml:space="preserve">     </w:t>
      </w:r>
      <w:r>
        <w:rPr/>
        <w:t>1. dokument potwierdzający tytuł prawny do nieruchomości, związanej z ww. inwestycj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am/em się z treścią i akceptuję Regulamin przyznawania dotacji celowej </w:t>
        <w:br/>
        <w:t xml:space="preserve">z budżetu Gminy Trzebownisko dla osób fizycznych, na inwestycje związane </w:t>
        <w:br/>
        <w:t xml:space="preserve">z ochroną środowiska – usuwanie wyrobów zawierających azbest, pochodzących </w:t>
        <w:br/>
        <w:t>z wymiany pokryć dachowych lub elewacj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prowadzenie oględzin na mojej nieruchomości przez pracowników Urzędu Gminy Trzebownisko w celu stwierdzenia, czy przedsięwzięcie związane z usuwaniem wyrobów zawierających azbest zostało zrealizowane prawidłow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Urzędu Gminy Trzebownisko, niezbędnych przy udzielaniu dotacji (zgodnie z ustawą z dnia 29 sierpnia 1997r.o ochronie danych osobowych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terminie co najmniej 30 dni przed wykonaniem prac, polegających na usuwaniu wyrobów zawierających azbest, zgłoszę powyższy fakt w Wydziale Budownictwa i Architektury Starostwa Powiatowego w Rzeszowie, ul. Grunwaldzka 15, 35-959 Rzeszów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kończeniu realizacji zadania złożę w Urzędzie Gminy Trzebownisko „Informację o wyrobach zawierających azbest”, sporządzoną wg załącznika nr 3 do Rozporządzenia Ministra Gospodarki z dnia 13 grudnia 2010 r. w sprawie wymagań w zakresie wykorzystywania wyrobów zawierających azbest oraz wykorzystywania oczyszczania instalacji lub urządzeń, w których były lub są wykorzystywane wyroby zawierające azbest (Dz. U. Nr 8, poz. 3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 i podpis wnioskodaw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0:00Z</dcterms:created>
  <dc:creator>Justyna Świątek</dc:creator>
  <dc:description/>
  <cp:keywords/>
  <dc:language>en-US</dc:language>
  <cp:lastModifiedBy>rbarczak</cp:lastModifiedBy>
  <cp:lastPrinted>2013-11-15T10:00:00Z</cp:lastPrinted>
  <dcterms:modified xsi:type="dcterms:W3CDTF">2014-02-24T13:10:00Z</dcterms:modified>
  <cp:revision>2</cp:revision>
  <dc:subject/>
  <dc:title>……………………………………………………………………</dc:title>
</cp:coreProperties>
</file>